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PRACOW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SZKOLENIOWY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5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Im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Tytuł nau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dzina nauki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korespondencyjny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ZAKRES PRZEDMIOTU/ SPECJALNOŚ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ZGŁOSZENIE NA WYJAZD ZAGRANICZNY DO </w:t>
      </w:r>
      <w:r>
        <w:rPr>
          <w:rFonts w:cs="Calibri" w:ascii="Calibri" w:hAnsi="Calibri"/>
        </w:rPr>
        <w:t>(prosimy podać trzy uczelnie/kraje w kolejności uwzględniającej preferencje):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/>
        <w:tab/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2597"/>
        <w:gridCol w:w="25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Uczelnia zagraniczna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………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raj, mias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kres pobytu w dniach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.</w:t>
              <w:tab/>
              <w:t>…………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jazd w terminie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IV ZNAJOMOŚĆ JĘZYKÓW OBCYCH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3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obc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znajomości języka (</w:t>
            </w:r>
            <w:r>
              <w:rPr>
                <w:rFonts w:cs="Calibri" w:ascii="Calibri" w:hAnsi="Calibri"/>
                <w:sz w:val="20"/>
                <w:szCs w:val="20"/>
              </w:rPr>
              <w:t>minimum B1/B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certyfika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DOTYCHCZASOWE DOŚWIADCZENI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była Pani/Pan beneficjentem Programu Erasmus?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VI Oświadczam, że informacje zawarte w formularzu zgłoszeniowym są zgodne z prawdą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 pracow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315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8425" cy="685800"/>
          <wp:effectExtent l="0" t="0" r="0" b="0"/>
          <wp:docPr id="2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WSLi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dell</dc:creator>
  <dc:description/>
  <cp:keywords/>
  <dc:language>en-US</dc:language>
  <cp:lastModifiedBy>mdrewniak</cp:lastModifiedBy>
  <cp:lastPrinted>2017-09-19T12:32:00Z</cp:lastPrinted>
  <dcterms:modified xsi:type="dcterms:W3CDTF">2017-09-19T10:32:00Z</dcterms:modified>
  <cp:revision>14</cp:revision>
  <dc:subject/>
  <dc:title/>
</cp:coreProperties>
</file>