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PRACOW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W CELU PROWADZENIA ZAJĘ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57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Im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Tytuł nau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dzina nauki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korespondencyjny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ZAKRES PRZEDMIOTU/ SPECJALNOŚ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ZGŁOSZENIE NA WYJAZD ZAGRANICZNY DO </w:t>
      </w:r>
      <w:r>
        <w:rPr>
          <w:rFonts w:cs="Calibri" w:ascii="Calibri" w:hAnsi="Calibri"/>
        </w:rPr>
        <w:t>(prosimy podać trzy uczelnie/kraje w kolejności uwzględniającej preferencje):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784"/>
        <w:gridCol w:w="2536"/>
        <w:gridCol w:w="255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Uczelnia zagraniczna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………………………………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raj, mias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/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…….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kres pobytu w dniach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jazd w terminie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.</w:t>
              <w:tab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268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rFonts w:cs="Calibri" w:ascii="Calibri" w:hAnsi="Calibri"/>
          <w:b/>
        </w:rPr>
        <w:t>IV ZNAJOMOŚĆ JĘZYKÓW OBCYCH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3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zyk obc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53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53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znajomości języka (</w:t>
            </w:r>
            <w:r>
              <w:rPr>
                <w:rFonts w:cs="Calibri" w:ascii="Calibri" w:hAnsi="Calibri"/>
                <w:sz w:val="20"/>
                <w:szCs w:val="20"/>
              </w:rPr>
              <w:t>minimum B1/B2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certyfika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9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9" w:leader="dot"/>
              </w:tabs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DOTYCHCZASOWE DOŚWIADCZENIE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była Pani/Pan beneficjentem Programu Erasmus?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rFonts w:cs="Calibri" w:ascii="Calibri" w:hAnsi="Calibri"/>
          <w:b/>
        </w:rPr>
        <w:t>VI Oświadczam, że informacje zawarte w formularzu zgłoszeniowym są zgodne z prawdą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3150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8425" cy="685800"/>
          <wp:effectExtent l="0" t="0" r="0" b="0"/>
          <wp:docPr id="2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WSLi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7:00Z</dcterms:created>
  <dc:creator>dell</dc:creator>
  <dc:description/>
  <cp:keywords/>
  <dc:language>en-US</dc:language>
  <cp:lastModifiedBy>mdrewniak</cp:lastModifiedBy>
  <dcterms:modified xsi:type="dcterms:W3CDTF">2017-09-19T10:30:00Z</dcterms:modified>
  <cp:revision>17</cp:revision>
  <dc:subject/>
  <dc:title/>
</cp:coreProperties>
</file>