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PRACOWNIKA NOMINOW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W CELU PROWADZENIA ZAJĘĆ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17/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Numer telefonu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Adres e-mail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Nazwa jednostki organizacyjnej MWSLi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 xml:space="preserve">Wydział uczelni/przedsiębiorstw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 prac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aszport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Posiadacz rachunku bankowego [jeżeli jest inny niż pracownik]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banku do przelewu stypendium w walucie EUR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SWIF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Numer IBA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, że zapoznałam/zapoznałem się z zasadam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yznawania i realizacji stypendiów zagranicznych Programu Erasmus + w MWSL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Data:</w:t>
        <w:tab/>
        <w:tab/>
        <w:tab/>
        <w:tab/>
        <w:tab/>
        <w:tab/>
        <w:tab/>
        <w:tab/>
        <w:tab/>
        <w:tab/>
        <w:t xml:space="preserve"> Podpis pracownik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2343150" cy="666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  <w:r>
      <w:rPr>
        <w:rFonts w:cs="Calibri" w:ascii="Calibri" w:hAnsi="Calibri"/>
      </w:rPr>
      <w:drawing>
        <wp:inline distT="0" distB="0" distL="0" distR="0">
          <wp:extent cx="2638425" cy="685800"/>
          <wp:effectExtent l="0" t="0" r="0" b="0"/>
          <wp:docPr id="2" name="MWSLi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WSLiT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2:00Z</dcterms:created>
  <dc:creator>dell</dc:creator>
  <dc:description/>
  <cp:keywords/>
  <dc:language>en-US</dc:language>
  <cp:lastModifiedBy>mdrewniak</cp:lastModifiedBy>
  <dcterms:modified xsi:type="dcterms:W3CDTF">2017-09-18T12:53:00Z</dcterms:modified>
  <cp:revision>14</cp:revision>
  <dc:subject/>
  <dc:title/>
</cp:coreProperties>
</file>